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ata przyjęcia wniosku: ……………………………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9839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6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00710</wp:posOffset>
            </wp:positionV>
            <wp:extent cx="725805" cy="849630"/>
            <wp:effectExtent l="0" t="0" r="17145" b="1714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2832" w:firstLine="336"/>
        <w:jc w:val="center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  <w:t>Wniosek o przyjęcie dziecka do klasy pierwszej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32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  <w:t>w  ……………….…………………….........................</w:t>
      </w:r>
    </w:p>
    <w:p>
      <w:pPr>
        <w:pStyle w:val="Akapitzlist"/>
        <w:spacing w:lineRule="auto" w:line="240" w:before="0" w:after="0"/>
        <w:ind w:left="7080" w:firstLine="696"/>
        <w:jc w:val="center"/>
        <w:rPr>
          <w:rFonts w:ascii="Times New Roman" w:hAnsi="Times New Roman" w:cs="Times New Roman"/>
          <w:color w:val="2F5496"/>
          <w:sz w:val="20"/>
        </w:rPr>
      </w:pPr>
      <w:r>
        <w:rPr>
          <w:rFonts w:cs="Times New Roman" w:ascii="Times New Roman" w:hAnsi="Times New Roman"/>
          <w:color w:val="2F5496"/>
          <w:sz w:val="20"/>
        </w:rPr>
        <w:t>(wpisać pełną nazwę placówki)</w:t>
      </w:r>
    </w:p>
    <w:p>
      <w:pPr>
        <w:pStyle w:val="Akapitzlist"/>
        <w:spacing w:lineRule="auto" w:line="240" w:before="0" w:after="0"/>
        <w:ind w:left="7080" w:firstLine="696"/>
        <w:jc w:val="center"/>
        <w:rPr>
          <w:rFonts w:ascii="Times New Roman" w:hAnsi="Times New Roman" w:cs="Times New Roman"/>
          <w:color w:val="2F5496"/>
          <w:sz w:val="20"/>
        </w:rPr>
      </w:pPr>
      <w:r>
        <w:rPr>
          <w:rFonts w:cs="Times New Roman" w:ascii="Times New Roman" w:hAnsi="Times New Roman"/>
          <w:color w:val="2F5496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  <w:t>na rok szkolny ………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 w:val="false"/>
          <w:b w:val="false"/>
          <w:color w:val="2F549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2F5496"/>
          <w:sz w:val="20"/>
          <w:szCs w:val="20"/>
          <w:u w:val="single"/>
        </w:rPr>
        <w:t>(dotyczy uczniów spoza obwodu szkoł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1F497D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1F497D"/>
          <w:sz w:val="22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2F5496"/>
          <w:sz w:val="24"/>
          <w:szCs w:val="28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color w:val="2F5496"/>
          <w:sz w:val="24"/>
          <w:szCs w:val="28"/>
        </w:rPr>
        <w:footnoteReference w:id="3"/>
      </w:r>
      <w:r>
        <w:rPr>
          <w:rFonts w:cs="Times New Roman" w:ascii="Times New Roman" w:hAnsi="Times New Roman"/>
          <w:color w:val="2F5496"/>
          <w:sz w:val="24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54"/>
        <w:gridCol w:w="3544"/>
        <w:gridCol w:w="1134"/>
        <w:gridCol w:w="1559"/>
        <w:gridCol w:w="26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ona i nazwisko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 dziecka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W przypadku braku numeru PESEL należy wpisać serię i numer paszportu lub innego dokumentu tożsamości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matki/opiekunki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matki/opiekunki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jca/opiekun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miejsca zamieszkania ojca/opiekuna dziecka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poczty elektronicz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numery telefonów kontaktowych rodziców /opiekunów dziecka – o ile je posiadaj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tki/ opiekunki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jca/ opiekuna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elefon do kontak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poczty elektronicznej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Informacja o złożeniu wniosku o przyjęcie dziecka do innych szkół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eżeli wnioskodawca skorzystał z prawa składania wniosku o przyjęcie dziecka do więcej niż jednej publicznej jednostki, zobowiązany jest wpisać nazwy szkół, w kolejności od 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ierwszy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Drugi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rzeci wybór</w:t>
      </w:r>
    </w:p>
    <w:p>
      <w:pPr>
        <w:pStyle w:val="Tekstpodstawowywcity3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Dodatkowe dołączone do wniosku informacje o dziecku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) Jeżeli chcesz przekazać istotne dane o dziecku, w kolumnie drugiej, napisz TAK  i dołącz  do wniosku  odpowiednie załącznik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32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2"/>
          <w:szCs w:val="24"/>
        </w:rPr>
      </w:pPr>
      <w:r>
        <w:rPr>
          <w:rFonts w:cs="Times New Roman" w:ascii="Times New Roman" w:hAnsi="Times New Roman"/>
          <w:color w:val="1F497D"/>
          <w:sz w:val="32"/>
          <w:szCs w:val="24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67"/>
        <w:gridCol w:w="992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informacji o dziec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  <w:t>2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informacja o stanie zdrow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rzeczenie lub opinia poradni psychologiczno-pedag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otrzeba szczególnej opie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sowana di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alecenia leka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rFonts w:cs="Times New Roman" w:ascii="Times New Roman" w:hAnsi="Times New Roman"/>
          <w:color w:val="1F497D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1F497D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) Jeżeli chcesz by komisja rekrutacyjna wzięła pod uwagę spełnianie pierwszego kryterium, w kolumnie czwartej tego kryterium, napisz TAK  i dołącz  do wniosku  oświadczenie  potwierdzające spełnianie tego kryterium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eżeli chcesz by komisja rekrutacyjna wzięła pod uwagę spełnianie drugiego kryterium, </w:t>
        <w:br/>
        <w:t xml:space="preserve">w kolumnie czwartej tego kryterium, napisz TAK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70"/>
        <w:gridCol w:w="3260"/>
        <w:gridCol w:w="4256"/>
        <w:gridCol w:w="12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 potwierdzający spełnienie kryteri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Zgłoszenie kryterium do oceny  Tak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b w:val="false"/>
                <w:color w:val="000000"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Kandydat zamieszkuje na terenie gminy Kłobuck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rodziców/ opiekuna prawn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odzeństwo kandydata uczęszcza do danej szkoły lub przedszkola położonych w obwodzie szkoł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ne potwierdza dyrektor na podstawie dokumentacji będącej w posiadaniu danej placów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Cs w:val="23"/>
        </w:rPr>
      </w:pPr>
      <w:r>
        <w:rPr>
          <w:rFonts w:cs="Times New Roman" w:ascii="Times New Roman" w:hAnsi="Times New Roman"/>
          <w:b/>
          <w:bCs/>
          <w:color w:val="2F5496"/>
          <w:szCs w:val="23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F5496"/>
          <w:szCs w:val="23"/>
        </w:rPr>
      </w:pPr>
      <w:r>
        <w:rPr>
          <w:rFonts w:cs="Times New Roman" w:ascii="Times New Roman" w:hAnsi="Times New Roman"/>
          <w:b/>
          <w:bCs/>
          <w:color w:val="2F5496"/>
          <w:szCs w:val="23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  <w:t xml:space="preserve">Oświadczam, że podane we wniosku oraz załącznikach do wniosku dane są zgodne </w:t>
        <w:br/>
        <w:t>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3"/>
        </w:rPr>
        <w:footnoteReference w:id="8"/>
      </w:r>
    </w:p>
    <w:p>
      <w:pPr>
        <w:pStyle w:val="Default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bCs/>
          <w:szCs w:val="23"/>
        </w:rPr>
      </w:r>
    </w:p>
    <w:p>
      <w:pPr>
        <w:pStyle w:val="Normal"/>
        <w:ind w:right="50" w:hanging="0"/>
        <w:rPr>
          <w:rFonts w:ascii="Times New Roman" w:hAnsi="Times New Roman" w:cs="Times New Roman"/>
          <w:bC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F497D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gólnego rozporządzenia o ochronie danych), Dz. U. UE. L.2016.119.1 – dalej: ROD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ŻE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ami danych osobowych przetwarzanych w ramach procesu rekrutacji są szkoły wybrane przez rodziców/opiekunów prawnych kandydata, wskazane w II części wniosk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z inspektorem danych u każdego Administratora (w każdej placówce) jest możliwy przy użyciu danych kontaktowych placówk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kandydatów oraz rodziców lub opiekunów prawnych kandydatów będą przetwarzane </w:t>
        <w:br/>
        <w:t xml:space="preserve">w celu prowadzenia postępowania rekrutacyjnego, </w:t>
      </w:r>
      <w:r>
        <w:rPr>
          <w:rFonts w:cs="Times New Roman" w:ascii="Times New Roman" w:hAnsi="Times New Roman"/>
          <w:color w:val="000000"/>
          <w:sz w:val="18"/>
          <w:szCs w:val="18"/>
        </w:rPr>
        <w:t>o którym mowa w art. 130 ust. 1 ustawy Prawo oświatowe na podstawie art. 6 ust. 1 lit. c oraz art. 9 ust. 2 lit. g RODO, w związku z art. 149 i 150 ustawy z dnia 14 grudnia 2016 r. Prawo oświatowe, określającego zawartość wniosku o przyjęcie do szkoły oraz wykaz załączonych dokumentów potwierdzających spełnianie kryteriów rekrutacyjnych, art. 127 ust. 1, ust. 4 i ust. 14, określającego sposób organizowania i</w:t>
      </w:r>
      <w:r>
        <w:rPr>
          <w:rFonts w:cs="Times New Roman" w:ascii="Times New Roman" w:hAnsi="Times New Roman"/>
          <w:sz w:val="18"/>
          <w:szCs w:val="18"/>
        </w:rPr>
        <w:t xml:space="preserve"> kształcenia dzieci niepełnosprawnych, a także art. 160, który określa zasady przechowywania danych osobowych kandydatów i dokumentacji postępowania rekrutacyjn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</w:t>
      </w:r>
      <w:r>
        <w:rPr>
          <w:rFonts w:cs="Times New Roman" w:ascii="Times New Roman" w:hAnsi="Times New Roman"/>
          <w:color w:val="000000"/>
          <w:sz w:val="18"/>
          <w:szCs w:val="18"/>
        </w:rPr>
        <w:t>organ prowadzący, organy administracji publicznej uprawnione do uzyskania takich informacji na podstawie przepisów praw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dotyczące prowadzonego postępowania rekrutacyjnego, w tym w szczególności informacje o fakcie zakwalifikowania i przyjęcia kandydata mogą zostać wykorzystane (za pośrednictwem systemu informatycznego wspierającego prowadzenie rekrutacji) przez szkoły wskazane w II części wniosku w celu usprawnienia procesu rekrutacji wyeliminowania zjawiska blokowania miejsc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uczęszcza do szkoły, zaś dane osobowe kandydatów nieprzyjętych zgromadzone w celach postępowania rekrutacyjnego są przechowywane </w:t>
        <w:br/>
        <w:t>w szkole, przez okres roku, chyba, że na rozstrzygnięcie dyrektora szkoły została wniesiona skarga do sądu administracyjnego i postępowanie nie zostało zakończone prawomocnym wyrokiem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 przysługuje prawo dostępu do danych osobowych kandydata, żądania ich sprostowania lub usunięcia. Wniesienie żądania usunięcia danych jest równoznaczne z rezygnacją </w:t>
        <w:br/>
        <w:t xml:space="preserve">z udziału w procesie rekrutacji. Ponadto przysługuje im prawo do żądania ograniczenia przetwarzania </w:t>
        <w:br/>
        <w:t>w przypadkach określonych w art. 18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mach procesu rekrutacji dane nie są przetwarzane na podstawie art. 6 ust. 1 lit. e lub f RODO, zatem prawo do wniesienia sprzeciwu na podstawie art. 21 RODO nie przysługuj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yną podstawą prawną przetwarzania danych w procesie rekrutacji do szkoły jest art. 6 ust. 1 lit. c RODO, </w:t>
        <w:br/>
        <w:t>nie przysługuje prawo do przenoszenia danych na podstawie art. 20 ROD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oku przetwarzania danych na potrzeby procesu rekrutacji nie dochodzi do wyłącznie zautomatyzowanego podejmowania decyzji ani do profilowania, o którym mowa w art. 22 ust. 1 i ust. 4 RODO – żadne decyzje dotyczące przyjęcia do placówki nie zapadają automatycznie oraz że nie buduje się jakichkolwiek profili kandydatów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dzicom lub opiekunom prawnym kandydata, w przypadku podejrzenia, że przetwarzanie danych </w:t>
        <w:br/>
        <w:t xml:space="preserve">w procesie rekrutacji narusza obowiązujące przepisy prawa, przysługuje prawo wniesienia skargi do organu nadzorczego, zgodnie z art. 77 RODO, gdy uznają, że przetwarzanie ich danych osobowych narusz przepisy RODO. W Polsce organem nadzorczym jest Generalny Inspektor Ochrony Danych Osobowych (ul. Stawki 2, </w:t>
        <w:br/>
        <w:t>00-193 Warszawa), a jeśli w przyszłości zostałby powołany inny organ nadzorczy, to ten organ będzie właściwy do rozpatrzenia skargi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9"/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. 3. Podanie danych zawartych we wniosku jest konieczne dla udziału w procesie rekrutacji do szkoły, natomiast podanie </w:t>
        <w:br/>
        <w:t>(w tym dołączenie stosownych dokumentów) danych potwierdzających spełnianie poszczególnych kryteriów obowiązujących w rekrutacji jest konieczne, aby zostały wzięte pod uwagę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 w:val="false"/>
          <w:color w:val="1F497D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            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iejscowość)                                                         (czytelny podpis matki/opiekunki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świadczenie rodzica/opiekuna prawnego kandydata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o miejscu zamieszkani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a niżej podpisana/-y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dzic/opiekun prawny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ab/>
        <w:tab/>
        <w:tab/>
        <w:t xml:space="preserve">     (imię i nazwisko dzieck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iż moim miejscem zamieszkania i mojego dziecka/podopiecznego je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ab/>
        <w:tab/>
        <w:tab/>
        <w:t xml:space="preserve">                (adres miejsca zamieszkani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dnia ………………</w:t>
        <w:tab/>
        <w:tab/>
        <w:t>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(miejscowość)                                                                         </w:t>
        <w:tab/>
        <w:tab/>
        <w:t xml:space="preserve">      (czytelny podpis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30 ust. 4 ustawy Prawo oświatowe, poste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150 ustawy Prawo oświatowe, wniosek zawiera dane w punkcie 1-8 tabeli, natomiast dane </w:t>
        <w:br/>
        <w:t xml:space="preserve">w punkcie 9 podaje się, jeśli takie środki komunikacji rodzice/opiekunowie prawni posiadają. To oznacza, </w:t>
        <w:br/>
        <w:t xml:space="preserve">że dane w punkcie 1-8 tabeli należy podać obowiązkowo, natomiast podanie danych w punkcie 9, nie jest obowiązkowe, ale bardzo potrzebne dla skutecznego komunikowania się z rodzicami/opiekunami dziecka </w:t>
        <w:br/>
        <w:t>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56 ust. 1 ustawy Prawo oświatowe, wniosek o przyjęcie do szkoły, może być złożony do nie więcej niż trzech wybranych placówe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Zgodnie z art. 150 ust. 1 pkt. 5 ustawy Prawo oświatowe, wniosek zawiera wskazanie kolejnych wybranych szkół w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Art. 155 ustawy Prawo oświatowe wprowadza możliwość podania innych danych w celu zapewnienia dziecku podczas pobytu w szkole odpowiedniej opieki, odżywiania oraz metod pracy opiekuńczo-wychowawczej. Podanie danych w załącznikach, zgodnie z wykazem zawartym w III części wniosku, nie jest obowiązkowe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133 ust. 2 ustawy Prawo oświatowe, 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Podanie danych, </w:t>
      </w:r>
      <w:r>
        <w:rPr>
          <w:rFonts w:cs="Times New Roman" w:ascii="Times New Roman" w:hAnsi="Times New Roman"/>
          <w:b w:val="false"/>
          <w:color w:val="000000"/>
          <w:szCs w:val="24"/>
        </w:rPr>
        <w:t>dotyczących spełnienia kryteriów</w:t>
      </w:r>
      <w:r>
        <w:rPr>
          <w:rFonts w:cs="Times New Roman" w:ascii="Times New Roman" w:hAnsi="Times New Roman"/>
          <w:b w:val="false"/>
          <w:color w:val="000000"/>
          <w:sz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awartych w IV części wniosku, nie jest obowiązkowe, przy czym w przypadku niepodania tych danych przyjmuje się, że kandydat danego kryterium nie speł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 xml:space="preserve">Zgodnie z art. 233 </w:t>
      </w:r>
      <w:r>
        <w:rPr>
          <w:rFonts w:cs="Times New Roman" w:ascii="Times New Roman" w:hAnsi="Times New Roman"/>
          <w:b w:val="false"/>
          <w:bCs w:val="false"/>
          <w:color w:val="000000"/>
        </w:rPr>
        <w:t>§ 1 ustawy z 6 czerwca 1997 r. Kodeks karny – kto, składając zeznanie mające służyć za dowód w postepowaniu sądowym lub w innym postępowaniu prowadzonym na podstawie ustawy, zezna nieprawdę lub zataja prawdę, podlega karze pozbawienia wolności od 6 miesięcy do 8 la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</w:rPr>
        <w:t>Prawo wniesienia skargi dotyczy wyłącznie zgodności z prawem przetwarzania danych osobowych, nie dotyczy przebiegu procesu rekrutacji do szkoły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cs="Arial"/>
      <w:b w:val="false"/>
      <w:color w:val="2F5496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Urząd Miejski Będzin</dc:creator>
  <dc:description/>
  <cp:keywords/>
  <dc:language>en-US</dc:language>
  <cp:lastModifiedBy>ddoruchowska</cp:lastModifiedBy>
  <cp:lastPrinted>2019-01-30T08:18:00Z</cp:lastPrinted>
  <dcterms:modified xsi:type="dcterms:W3CDTF">2022-01-13T08:28:00Z</dcterms:modified>
  <cp:revision>7</cp:revision>
  <dc:subject/>
  <dc:title>Data przyjęcia karty zgłoszenia:</dc:title>
</cp:coreProperties>
</file>